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5849620" cy="139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46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M Chauv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aternelle St Mart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 Châ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UD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janvie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Les grands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0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46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M Chauv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aternelle St Mart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 Château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DOKU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janvie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es grands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L’activité consiste à remplir sa fiche de SUDOKU en plaçant 4 animaux différents sur chaque ligne, colonne et dans chaque carré de 4 cases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6 niveaux de difficulté, avec des grilles composées de 16 à 36 cases et de 4 à 6 animaux différents. Chaque niveau de difficulté est composé de 8 fiches différentes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Support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949325" cy="1129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4540" cy="1036320"/>
                                        <wp:effectExtent l="0" t="0" r="0" b="0"/>
                                        <wp:docPr id="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454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88.9pt;mso-wrap-distance-left:9.05pt;mso-wrap-distance-right:9.05pt;mso-wrap-distance-top:0pt;mso-wrap-distance-bottom:0pt;margin-top:7.9pt;mso-position-vertical-relative:text;margin-left:27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103632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100330</wp:posOffset>
                      </wp:positionV>
                      <wp:extent cx="937260" cy="11290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1036320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88.9pt;mso-wrap-distance-left:9.05pt;mso-wrap-distance-right:9.05pt;mso-wrap-distance-top:0pt;mso-wrap-distance-bottom:0pt;margin-top:7.9pt;mso-position-vertical-relative:text;margin-left:37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3632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1 planche individuelle de SUDOKU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1 bande représentant les 4 (ou 6) animaux différents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Plusieurs images plastifiées représentant les différents animaux disposées sur la 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4605</wp:posOffset>
                      </wp:positionV>
                      <wp:extent cx="960755" cy="3111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5970" cy="21844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24.5pt;mso-wrap-distance-left:9.05pt;mso-wrap-distance-right:9.05pt;mso-wrap-distance-top:0pt;mso-wrap-distance-bottom:0pt;margin-top:1.15pt;mso-position-vertical-relative:text;margin-left:3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21844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1495</wp:posOffset>
                      </wp:positionH>
                      <wp:positionV relativeFrom="paragraph">
                        <wp:posOffset>17780</wp:posOffset>
                      </wp:positionV>
                      <wp:extent cx="1034415" cy="3035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9630" cy="21082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3.9pt;mso-wrap-distance-left:9.05pt;mso-wrap-distance-right:9.05pt;mso-wrap-distance-top:0pt;mso-wrap-distance-bottom:0pt;margin-top:1.4pt;mso-position-vertical-relative:text;margin-left:14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21082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1 feuille individuelle permettant de valider le résulta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9820</wp:posOffset>
                      </wp:positionH>
                      <wp:positionV relativeFrom="paragraph">
                        <wp:posOffset>-8255</wp:posOffset>
                      </wp:positionV>
                      <wp:extent cx="1115060" cy="1104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108648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87pt;mso-wrap-distance-left:9.05pt;mso-wrap-distance-right:9.05pt;mso-wrap-distance-top:0pt;mso-wrap-distance-bottom:0pt;margin-top:-0.65pt;mso-position-vertical-relative:text;margin-left:28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108648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Conseils pour la mise en œuvre :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Après la récréation du matin, soit à partir de 11h, sur un temps d’ateliers de découverte du monde et de manipulations diverses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Une fois par semaine (rotation de 4 groupes de 6 élèves) pendant 3 semaines. Plusieurs sessions au cours de l’année.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Etre attentif au placement des images par rapport aux colonnes, lignes et carrés de 4 images (6 images pour les niveaux 5 et 6)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Etre concentré afin de développer une stratégie de réussite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Retrouver ses erreurs et recommencer si 2 ou plusieurs animaux identiques sont placés sur la même ligne/colonne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Remplir la feuille de résultats en fonction du numéro de la fiche réalisée et de la validation par la maîtresse.</w:t>
            </w:r>
          </w:p>
        </w:tc>
      </w:tr>
      <w:tr>
        <w:trPr>
          <w:trHeight w:val="1594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4 groupes de 6 enfants : le groupe jouant au SUDOKU avec la maîtresse, 1 avec l’ATSEM et 2 autres groupes en autonomie sur des jeux de construction type « le petit architecte » ou d’organisation spatiale type « katamini 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19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0:00Z</dcterms:created>
  <dc:creator>Sophie Maran</dc:creator>
  <dc:description/>
  <dc:language>en-US</dc:language>
  <cp:lastModifiedBy>ien-chateauroux</cp:lastModifiedBy>
  <cp:lastPrinted>2015-01-26T19:20:00Z</cp:lastPrinted>
  <dcterms:modified xsi:type="dcterms:W3CDTF">2015-02-09T13:04:00Z</dcterms:modified>
  <cp:revision>13</cp:revision>
  <dc:subject/>
  <dc:title/>
</cp:coreProperties>
</file>